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głoszenie zapotrzebowania na wolontariusz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............................. </w:t>
      </w:r>
    </w:p>
    <w:p>
      <w:pPr>
        <w:pStyle w:val="Normal"/>
        <w:rPr/>
      </w:pPr>
      <w:r>
        <w:rPr>
          <w:sz w:val="24"/>
        </w:rPr>
        <w:t xml:space="preserve">NAZWA INSTYTUCJI/PLACÓWKI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TELEFON: 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>OSOBA DO KONTAKTU/KOORDYNATOR ZE STRONY PLACÓWK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DO JAKICH FUNKCJI POTRZEBNI SĄ WOLONTARIUSZE?: 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OPIS 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TRZEBNA LICZBA WOLONTARIUSZY: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CZAS PRACY WOLONTARIUSZY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0"/>
        <w:gridCol w:w="1400"/>
        <w:gridCol w:w="992"/>
        <w:gridCol w:w="851"/>
        <w:gridCol w:w="1134"/>
        <w:gridCol w:w="850"/>
        <w:gridCol w:w="993"/>
        <w:gridCol w:w="1134"/>
      </w:tblGrid>
      <w:tr>
        <w:trPr/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torek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środ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zwartek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iątek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obot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iedziela</w:t>
            </w:r>
          </w:p>
        </w:tc>
      </w:tr>
      <w:tr>
        <w:trPr/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ziny od-do</w:t>
              <w:br/>
              <w:t xml:space="preserve">lub ilość 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SPECJALNE WYMAGANIA ( wiek, wykształcenie, specjalne umiejętności): 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WYMAGANE SĄ REFERENCJE?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KSIĄŻECZKA ZDROWIA?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OSOBA WYPEŁNIAJĄCA FORMULARZ: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UWAGI: 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9:00Z</dcterms:created>
  <dc:creator>Iga Świerczyńska</dc:creator>
  <dc:description/>
  <dc:language>en-US</dc:language>
  <cp:lastModifiedBy>MM</cp:lastModifiedBy>
  <dcterms:modified xsi:type="dcterms:W3CDTF">2006-04-07T07:20:00Z</dcterms:modified>
  <cp:revision>6</cp:revision>
  <dc:subject/>
  <dc:title>Zgłoszenie zapotrzebowania na wolontariuszy</dc:title>
</cp:coreProperties>
</file>